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ОУ «БУТАКОВСКАЯ СРЕДНЯЯ ШКОЛ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АВИЛА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ВНУТРЕННЕГО ТРУДОВОГО РАСПОРЯДКА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БОУ «Бутаковская средняя школа» ___________/Точилова Д.В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У «Бутаковская средняя школ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/Яконюк Н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103 от 27.12.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ТАКОВСКАЯ СРЕДНЯЯ ШКОЛ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567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внутреннего трудового распорядка разработаны и приняты в соответствии с требо</w:t>
        <w:softHyphen/>
        <w:t>ваниями ст. 189-190 Трудового кодекса Российской Федерации, Уставом образовательного учреждения</w:t>
      </w:r>
    </w:p>
    <w:p>
      <w:pPr>
        <w:pStyle w:val="Normal"/>
        <w:numPr>
          <w:ilvl w:val="1"/>
          <w:numId w:val="8"/>
        </w:numPr>
        <w:ind w:left="567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утверждены руководителем образовательного учреждения с учётом мнения проф</w:t>
        <w:softHyphen/>
        <w:t>союзного органа</w:t>
      </w:r>
    </w:p>
    <w:p>
      <w:pPr>
        <w:pStyle w:val="Normal"/>
        <w:numPr>
          <w:ilvl w:val="1"/>
          <w:numId w:val="8"/>
        </w:numPr>
        <w:ind w:left="567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являются приложением к коллективному договору</w:t>
      </w:r>
    </w:p>
    <w:p>
      <w:pPr>
        <w:pStyle w:val="Normal"/>
        <w:numPr>
          <w:ilvl w:val="1"/>
          <w:numId w:val="8"/>
        </w:numPr>
        <w:ind w:left="567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утверждаются с целью способствовать дальнейшему укреплению трудовой дисци</w:t>
        <w:softHyphen/>
        <w:t>плины рациональному использованию рабочего времени и создания условий для эффективной работы</w:t>
      </w:r>
    </w:p>
    <w:p>
      <w:pPr>
        <w:pStyle w:val="Normal"/>
        <w:numPr>
          <w:ilvl w:val="1"/>
          <w:numId w:val="8"/>
        </w:numPr>
        <w:ind w:left="567" w:hanging="578"/>
        <w:rPr/>
      </w:pPr>
      <w:r>
        <w:rPr>
          <w:color w:val="000000"/>
          <w:sz w:val="28"/>
          <w:szCs w:val="28"/>
        </w:rPr>
        <w:t>Под дисциплиной труда в настоящих Правилах понимается обязательное для всех работников подчи</w:t>
        <w:softHyphen/>
        <w:t>нение правилам поведения, определённым в соответствии с Трудовым кодексом иными законами, кол</w:t>
        <w:softHyphen/>
        <w:t>лективным договором, соглашениями, трудовым договором, локальными актами БОУ «Бутаковская средняя школа» (далее «Школы»).</w:t>
      </w:r>
    </w:p>
    <w:p>
      <w:pPr>
        <w:pStyle w:val="Normal"/>
        <w:numPr>
          <w:ilvl w:val="1"/>
          <w:numId w:val="8"/>
        </w:numPr>
        <w:ind w:left="567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вывешиваются в Школе на видном месте</w:t>
      </w:r>
    </w:p>
    <w:p>
      <w:pPr>
        <w:pStyle w:val="Normal"/>
        <w:numPr>
          <w:ilvl w:val="1"/>
          <w:numId w:val="8"/>
        </w:numPr>
        <w:ind w:left="567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ёме на работу работодатель обязан ознакомить с настоящими Правилами работника под рос</w:t>
        <w:softHyphen/>
        <w:t>пись (Приложение№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ёма, перевода и увольнения работни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567" w:hanging="566"/>
        <w:rPr>
          <w:sz w:val="28"/>
          <w:szCs w:val="28"/>
        </w:rPr>
      </w:pPr>
      <w:r>
        <w:rPr>
          <w:color w:val="000000"/>
          <w:sz w:val="28"/>
          <w:szCs w:val="28"/>
        </w:rPr>
        <w:t>Трудовые отношения в Школе регулируются Трудовым кодексом РФ законом «Об образовании» Уста</w:t>
        <w:softHyphen/>
        <w:t>вом Школы.</w:t>
      </w:r>
    </w:p>
    <w:p>
      <w:pPr>
        <w:pStyle w:val="Normal"/>
        <w:numPr>
          <w:ilvl w:val="1"/>
          <w:numId w:val="8"/>
        </w:numPr>
        <w:ind w:left="567" w:hanging="566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реализуют своё право на труд путём заключения трудового договора с образовательным уч</w:t>
        <w:softHyphen/>
        <w:t>реждением. При приёме на работу работника работодатель заключает с ним трудовой договор на основа</w:t>
        <w:softHyphen/>
        <w:t>нии которого в течение 3-х дней издаёт приказ о приёме на роту и знакомит с ним работника под роспись.</w:t>
      </w:r>
    </w:p>
    <w:p>
      <w:pPr>
        <w:pStyle w:val="Normal"/>
        <w:numPr>
          <w:ilvl w:val="1"/>
          <w:numId w:val="8"/>
        </w:numPr>
        <w:ind w:left="567" w:hanging="566"/>
        <w:rPr>
          <w:sz w:val="28"/>
          <w:szCs w:val="28"/>
        </w:rPr>
      </w:pPr>
      <w:r>
        <w:rPr>
          <w:color w:val="000000"/>
          <w:sz w:val="28"/>
          <w:szCs w:val="28"/>
        </w:rPr>
        <w:t>Срочный трудовой договор может быть заключён только в соответствии с требованиями статьи 59 Тру</w:t>
        <w:softHyphen/>
        <w:t>дового кодекса РФ.</w:t>
      </w:r>
    </w:p>
    <w:p>
      <w:pPr>
        <w:pStyle w:val="Normal"/>
        <w:numPr>
          <w:ilvl w:val="1"/>
          <w:numId w:val="8"/>
        </w:numPr>
        <w:ind w:left="567" w:hanging="566"/>
        <w:rPr>
          <w:sz w:val="28"/>
          <w:szCs w:val="28"/>
        </w:rPr>
      </w:pPr>
      <w:r>
        <w:rPr>
          <w:color w:val="000000"/>
          <w:sz w:val="28"/>
          <w:szCs w:val="28"/>
        </w:rPr>
        <w:t>При заключении трудового договора лицо, поступающее на работу предъявляет работодателю сле</w:t>
        <w:softHyphen/>
        <w:t>дующие документ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ую книжку </w:t>
      </w:r>
      <w:r>
        <w:rPr>
          <w:i/>
          <w:iCs/>
          <w:color w:val="000000"/>
          <w:sz w:val="28"/>
          <w:szCs w:val="28"/>
        </w:rPr>
        <w:t xml:space="preserve">и (или) сведения о трудовой деятельности (статья 66 1 настоящего Кодекса) </w:t>
      </w:r>
      <w:r>
        <w:rPr>
          <w:color w:val="000000"/>
          <w:sz w:val="28"/>
          <w:szCs w:val="28"/>
        </w:rPr>
        <w:t>за исключением случаев, если трудовой договор заключается впервые;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 и (или) о квалификации или наличии специальных знаний - при поступле</w:t>
        <w:softHyphen/>
        <w:t>нии на работу, требующую специальных знаний или специальной подготовки.</w:t>
      </w:r>
    </w:p>
    <w:p>
      <w:pPr>
        <w:pStyle w:val="Normal"/>
        <w:numPr>
          <w:ilvl w:val="1"/>
          <w:numId w:val="8"/>
        </w:numPr>
        <w:ind w:left="567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ё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Школ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по охране труда и соблюдения правил техники безопасност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локальные акты, регламентирующие трудовую деятельность работника.</w:t>
      </w:r>
    </w:p>
    <w:p>
      <w:pPr>
        <w:pStyle w:val="Normal"/>
        <w:numPr>
          <w:ilvl w:val="1"/>
          <w:numId w:val="8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рудового договора не могут ухудшать положения работника по сравнению с действующим за</w:t>
        <w:softHyphen/>
        <w:t>конодательством и коллективным договором, принятым в образовательном учреждении</w:t>
      </w:r>
    </w:p>
    <w:p>
      <w:pPr>
        <w:pStyle w:val="Normal"/>
        <w:numPr>
          <w:ilvl w:val="1"/>
          <w:numId w:val="8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не вправе требовать от работника выполнение работ не обусловленных трудовым дого</w:t>
        <w:softHyphen/>
        <w:t>вором. Изменения условий трудового договора могут быть осуществлены только в соответствии с дейст</w:t>
        <w:softHyphen/>
        <w:t>вующим законодательством.</w:t>
      </w:r>
    </w:p>
    <w:p>
      <w:pPr>
        <w:pStyle w:val="Normal"/>
        <w:numPr>
          <w:ilvl w:val="1"/>
          <w:numId w:val="8"/>
        </w:numPr>
        <w:ind w:left="567" w:hanging="567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абз. 4-5 ч. 1 ст. 65 Трудового кодекса РФ, При заключении трудового договора впервые работодателем оформляется трудовая книжка (</w:t>
      </w:r>
      <w:r>
        <w:rPr>
          <w:i/>
          <w:sz w:val="28"/>
          <w:szCs w:val="28"/>
        </w:rPr>
        <w:t>за исключением случаев, если в соответствии с настоящим Кодексом, иным федеральным законом трудовая книжка на работника не оформляется)</w:t>
      </w:r>
      <w:r>
        <w:rPr>
          <w:sz w:val="28"/>
          <w:szCs w:val="28"/>
        </w:rPr>
        <w:t xml:space="preserve">. В случае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ёта. В случае отсутствия у лица, поступающего на работу, трудовой книжки в связи с ее утратой, повреждением или по иной причине, работодатель обязан по письменному заявлению этого лица </w:t>
      </w:r>
      <w:r>
        <w:rPr>
          <w:i/>
          <w:sz w:val="28"/>
          <w:szCs w:val="28"/>
        </w:rPr>
        <w:t>(с указанием причины отсутствия трудовой книжки) оформить новую трудовую книжку (за исключением случаев, если в соответствии с настоящим Кодексом, иным федеральным законом трудовая книжка на работника не ведется).</w:t>
      </w:r>
      <w:r>
        <w:rPr>
          <w:sz w:val="28"/>
          <w:szCs w:val="28"/>
        </w:rPr>
        <w:t xml:space="preserve"> Трудовые книжки сотрудников образовательного учреждения хранят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На каждого работника ведется личное дело, после увольнения работника личное дело выдается работнику лично в руки под роспись в соответствующе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2.10. Трудовая книжка и личное дело руководителя ведутся и хранятся у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11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12. Работодатель обязан отстранить от работы (не допускать к работе) работни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екращение трудового договора может иметь место только по основаниям, предусмотренным действующим законодательств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ложениям ст. 80 Трудового кодекса РФ 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 </w:t>
      </w:r>
      <w:r>
        <w:rPr>
          <w:i/>
          <w:sz w:val="28"/>
          <w:szCs w:val="28"/>
        </w:rPr>
        <w:t>или предоставить сведения о трудовой деятельности (статья 66.1 настоящего Кодекса) у данного работодателя, выдать другие документы, связанные с работой,</w:t>
      </w:r>
      <w:r>
        <w:rPr>
          <w:sz w:val="28"/>
          <w:szCs w:val="28"/>
        </w:rPr>
        <w:t xml:space="preserve"> по письменному заявлению работника и произвести с ним окончатель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либо звания «Заслуженный работник Школы» или «Ветеран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Увольнение работников образовательного учреждения в связи с сокращением численности или штата Школы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6. Увольнение допуск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за систематическое неисполнение трудовых обязанностей без уважительных причин (ст. 81, п. 5,6 ТК РФ)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огул или отсутствие на работе более 4 часов подряд в течение рабочего дня без  уважительных причин  (ст. 81, п. 6 а) ТК РФ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явление на работе в нетрезвом виде, а также в состоянии наркотического или токсического опьянения (ст. 81, п.  6 б) ТК РФ)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овершение виновных действий работником, непосредственно обслуживающими денежные или товарные ценности, если эти действия дают основания для утраты доверия к нему со стороны администрации (ст. 81, п. 7 ТК РФ)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овершения работником, выполняющим воспитательные функции, аморального поступка, несовместимого с продолжением данной работы (ст. 81, п. 8 ТК РФ)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года грубое нарушение Устава школы (ст. 56, п.  3 Закона «Об образовании»), и применение, в том числе однократное,  методов физического и психического насилия над личностью обучающегося (ст. 66, п. 3 Закона «Об образовании») производится при условии доказанности вины увольняемого работника в совершённом поступке,  без согласия Совета трудового коллектива школы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К занятию педагогической деятельностью в государственных и муниципальных образовательных организациях не допускаются иностранные агенты (ч. 4.1 ст. 46 Федерального закона № 273-ФЗ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работод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Администрация Школы имеет исключительное право на управление образовательным процессом. Руководитель Школы является единоличным исполнитель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3.2. Администрация Школы имеет право на прием на работу работников Школы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5. Администрация обязана создавать необходимые условия для работников и учащихся (воспитанников) Школы, применять необходимые меры к улучшению положения работников и учащихся (воспитанников)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6. Администрация обязана согласовывать с профсоюзным комитетом Школы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 перспективах развития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 изменениях структуры, штатах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 бюджете Школы, о расходовании вне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3.9. Администрация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11. 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 (согласно ст. 66.1 Трудов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>3.12. 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 в период работы не позднее трех рабочих дней со дня подачи этого заявления, а также при увольнении в день прекраще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а и обязанности работ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имее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дых, обеспечиваемый сокращенным рабочим временем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частие в управлении организацией в предусмотренном Трудовым Кодексом, Уставом  и коллективным договором Школы форм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е коллективных договоров, соглаш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решение индивидуальных и коллективн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законодательст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ать свою квалификацию не реже чем один раз в 3 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3. </w:t>
      </w:r>
      <w:bookmarkStart w:id="0" w:name="_Hlk122874397"/>
      <w:r>
        <w:rPr>
          <w:sz w:val="28"/>
          <w:szCs w:val="28"/>
          <w:shd w:fill="FFFFFF" w:val="clear"/>
        </w:rPr>
        <w:t>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Ф</w:t>
      </w:r>
      <w:bookmarkEnd w:id="0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75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риостановление трудовых договоров с мобилизованным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призыва работника на военную службу по мобилизации или заключения им контракта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instrText xml:space="preserve"> HYPERLINK "http://www.consultant.ru/document/cons_doc_LAW_422432/63d103882fc8db710a1e00e243adca21f3987487/" \l "dst616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</w:rPr>
        <w:t>пунктом 7 статьи 38</w: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8 марта 1998 года N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действие заключенного с ним трудового договора приостанавливается. Приостанавливается оно на весь период прохождения работником военной службы или оказания им добровольного содействия в выполнении задач, возложенных на Вооруженные Силы РФ.</w:t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иостановления действия трудового договора за работником сохраняется место работы и должность. В то же самое время прекращают действовать большинство прав и обязанностей, установленных трудовым законодательством, а также вытекающих из условий самого трудового договора и локальных актов работодателя. Свое действие продолжают следующие права мобилизованного работника, возникшие до приостановления трудового договора:</w:t>
      </w:r>
    </w:p>
    <w:p>
      <w:pPr>
        <w:pStyle w:val="Normal"/>
        <w:numPr>
          <w:ilvl w:val="0"/>
          <w:numId w:val="15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полнительное страхование;</w:t>
      </w:r>
    </w:p>
    <w:p>
      <w:pPr>
        <w:pStyle w:val="Normal"/>
        <w:numPr>
          <w:ilvl w:val="0"/>
          <w:numId w:val="15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государственное пенсионное обеспечение;</w:t>
      </w:r>
    </w:p>
    <w:p>
      <w:pPr>
        <w:pStyle w:val="Normal"/>
        <w:numPr>
          <w:ilvl w:val="0"/>
          <w:numId w:val="15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учшение социально-бытовых условий работника и членов его семьи.</w:t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есь период приостановления действия трудового договора будет засчитываться в трудовой стаж работника, а также в стаж работы по специальности. Исключение составят случаи досрочного назначения страховой пенсии по старости.</w:t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ление действия трудового договора с мобилизованным осуществляется на основании заявления работника. </w:t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.</w:t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 приостановления действия трудового договора работодатель обязан выплатить работнику зарплату и все причитающиеся ему выплаты в полном объеме за период работы, предшествующий приостановлению договора.</w:t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ь период приостановления действия трудового договора с мобилизованным работодателю запрещается расторгать данный договор по собственной инициативе. Исключение составляют следующие случаи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организации-работодателя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деятельности работодателя-ИП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трудового договора, если он был заключен на определенный срок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sz w:val="28"/>
          <w:szCs w:val="28"/>
        </w:rPr>
      </w:pPr>
      <w:r>
        <w:rPr>
          <w:sz w:val="28"/>
          <w:szCs w:val="28"/>
        </w:rPr>
        <w:t>4.3.2. Восстановление трудовых договоров с мобилизованными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Действие трудового договора с мобилизованным будет возобновляться в день его выхода на работу. Работник должен предупредить работодателя о своем выходе на работу не позднее, чем за 3 рабочих дня. При этом выйти на работу он должен не позднее 3 месяцев после окончания прохождения им военной службы по мобилизации или военной службы по контракту.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Если работник не выйдет на работу по истечении этих 3 месяцев, работодатель сможет его уволить. Расторжение трудового договора с работником в таком случае осуществляется по новому основанию, которое будет предусмотрено в соответствии с п. 13.1 ч. 1 ст. 81 ТК РФ (невыход работника на работу после окончания прохождения им военной службы по мобилизации или военной службы по контракту).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Со всеми прочими демобилизованными сотрудниками трудовые договоры будут возобновляться на ранее оговоренных с работодателем условиях. Более того, работник в течение 6 месяцев после возобновления трудового договора приобретает право на предоставление ему ежегодного оплачиваемого отпуска в удобное для него время независимо от стажа работы у работодателя.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Наряду с дополнительными правами для мобилизованных принятый закон предоставляет целый ряд гарантий в сфере трудовых правоотношений для членов их семей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чее время и время отдых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В Школе устанавливается пятидневная рабочая нед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тдельных категорий работников (операторы газовой котельной, сторожа и уборщики помещений) устанавливается рабочая неделя по особому графику. </w:t>
      </w:r>
    </w:p>
    <w:p>
      <w:pPr>
        <w:pStyle w:val="Normal"/>
        <w:jc w:val="both"/>
        <w:rPr/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школы устанавливается нормальная продолжительность рабочего времени, которая не может повышать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3. Режим работы при пятидневной рабочей неделе устанавливается с 9.00 до 15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5.4. Для следующих категорий работников: руководители, заместители устанавливается ненормированный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асписание занятий  составляется администрацией  Школы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6. Общими выходными днями являются суббота и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>5.7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9. Педагогические работники привлекаются к дежурству в рабочее время в Школе. Дежурство должно начинаться не ранее чем за 20 минут до начала занятий и продолжаться до тех пор, пока не будут отправлены учащиеся из деревень Мамешево, Курманово, Копейкино домой. Дежурный учитель снимает пробу питания в столовой. График дежурства составляется администрацией школы, доводится до сведения работников и вывешивается на видн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5.10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Работникам Школы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В соответствии со ст. 262.2 Трудового кодекса РФ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3. Согласно ст. 125 ТК РФ, отзыв работника из отпуска допускается только с его согласия, </w:t>
      </w:r>
      <w:r>
        <w:rPr>
          <w:i/>
          <w:sz w:val="28"/>
          <w:szCs w:val="28"/>
        </w:rPr>
        <w:t>за исключением случаев, предусмотренных настоящим Кодексом</w:t>
      </w:r>
      <w:r>
        <w:rPr>
          <w:sz w:val="28"/>
          <w:szCs w:val="28"/>
        </w:rPr>
        <w:t xml:space="preserve">, к которым, в соответствии со ст. 252 ТК РФ может относится введение специальных мер в сфере экономики Правительство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14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5.15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Работникам Школы предоставляются  дополнительные неоплачиваемые отпуска в соответствии с требованиями ст. ст. 128, 173 Трудового кодекса РФ. Работающим по совместительству предоставляются дополнительные неоплачиваемые отпуска сроком до 30 дней в летний каникуляр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7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8. В соответствии с изменениями, внесёнными Федеральным законом от 05.12.2022  № 491-ФЗ в статью 262 ТК РФ, одному из родителей (опекуну, попечителю) для ухода за детьми-инвалидами по его письменному заявлению однократно в течение календарного года допускается использование до двадцати четырёх дополнительных оплачиваемых выходных дней подряд в пределах общего количества неиспользованных дополнительных оплачиваемых выходных дней в данном календар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5.19. Работникам Школы за счет внебюджетных средств ОУ предоставляются дополнительные оплачиваемые  дни отпуска по семейным обстоятельствам в следующих случаях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 работника – 3 дн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 – 2 дн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близких родственников – 3 дня </w:t>
      </w:r>
    </w:p>
    <w:p>
      <w:pPr>
        <w:pStyle w:val="Normal"/>
        <w:jc w:val="both"/>
        <w:rPr/>
      </w:pPr>
      <w:r>
        <w:rPr>
          <w:sz w:val="28"/>
          <w:szCs w:val="28"/>
        </w:rPr>
        <w:t>5.20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21. Учет рабочего времени организуется Школой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5.22. 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учащихся с уро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урить в помещении Школы и на ее террито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jc w:val="both"/>
        <w:rPr/>
      </w:pPr>
      <w:r>
        <w:rPr>
          <w:sz w:val="28"/>
          <w:szCs w:val="28"/>
        </w:rPr>
        <w:t>5.23.  В соответствии с законодательством о труде работники  заключившие  трудовой договор на определённый срок, не могут  расторгнуть его досрочно, кроме случаев, предусмотренных статьёй 79 ТК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Оплата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плата труда работников Школы осуществляется в соответствии с по ОСОТ, штатным расписанием и сметой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6.2.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Заработная плата  выплачивается 15 и 30 (в феврале 28)  числа каждого месяца. При совпадении дня выплаты с выходным или нерабочим праздничным днем выплата заработной платы производится накануне этого дня</w:t>
      </w:r>
    </w:p>
    <w:p>
      <w:pPr>
        <w:pStyle w:val="Normal"/>
        <w:jc w:val="both"/>
        <w:rPr/>
      </w:pPr>
      <w:r>
        <w:rPr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 устанавливаются стимулирующие выплаты, доплаты, премирование работников в соответствии с Положением об оплате труда работников, утвержденным Совет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ры поощрения и взыск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Школе применяются меры морального и материального поощрения работников в соответствии с Положение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 отраслевой системе оплаты труда работников ОУ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ъявление благодар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ведомственными и государственными награда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за конкретный вклад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амятный подаро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оощрение объявляется приказом по Школе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>7.4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/>
      </w:pPr>
      <w:r>
        <w:rPr>
          <w:sz w:val="28"/>
          <w:szCs w:val="28"/>
        </w:rPr>
        <w:t>7.5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вольнение по соответствующим основаниям</w:t>
      </w:r>
    </w:p>
    <w:p>
      <w:pPr>
        <w:pStyle w:val="Normal"/>
        <w:jc w:val="both"/>
        <w:rPr/>
      </w:pPr>
      <w:r>
        <w:rPr>
          <w:sz w:val="28"/>
          <w:szCs w:val="28"/>
        </w:rPr>
        <w:t>7.6. Дисциплинарное взыскание на руководителя налагает учр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7.7. 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/>
      </w:pPr>
      <w:r>
        <w:rPr>
          <w:sz w:val="28"/>
          <w:szCs w:val="28"/>
        </w:rPr>
        <w:t>7.8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9.  До применения дисциплинарного взыскания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/>
      </w:pPr>
      <w:r>
        <w:rPr>
          <w:sz w:val="28"/>
          <w:szCs w:val="28"/>
        </w:rPr>
        <w:t>7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11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ё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>7.12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>7.13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/>
      </w:pPr>
      <w:r>
        <w:rPr>
          <w:sz w:val="28"/>
          <w:szCs w:val="28"/>
        </w:rPr>
        <w:t>7.15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циальные льготы и гарант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За счет внебюджетных средств работодатель оказывает материальную помощь работникам Школы в случаях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а на пенсию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и близких родственников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илея (50, 55,60 и т.д. лет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дьбы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8.2. Обеспечение работников санаторно-курортными путевками за счет средств социального страхования и средств добровольного медицинск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беспечение детей работников Школы путевками в летние оздоровительные лагеря за счет средств социального  страх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75"/>
        <w:outlineLvl w:val="1"/>
        <w:rPr>
          <w:sz w:val="28"/>
          <w:szCs w:val="28"/>
        </w:rPr>
      </w:pPr>
      <w:r>
        <w:rPr>
          <w:sz w:val="28"/>
          <w:szCs w:val="28"/>
        </w:rPr>
        <w:t>8.4. Гарантии для членов семей мобилизованных работников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Поправки в ТК РФ предоставляют дополнительные права и супругам мобилизованных работников. В частности, новая редакция ч. 2 ст. 179 ТК РФ теперь будет гласить, что родителю, имеющему ребенка в возрасте до 18 лет в случае, если другой родитель призван на военную службу по мобилизации </w:t>
      </w:r>
      <w:r>
        <w:rPr>
          <w:sz w:val="28"/>
          <w:szCs w:val="28"/>
          <w:shd w:fill="FFFFFF" w:val="clear"/>
        </w:rPr>
        <w:t>или проходит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://www.consultant.ru/document/cons_doc_LAW_422432/63d103882fc8db710a1e00e243adca21f3987487/" \l "dst616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пунктом 7 статьи 38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8 марта 1998 года N 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.</w:t>
      </w:r>
      <w:r>
        <w:rPr>
          <w:sz w:val="28"/>
          <w:szCs w:val="28"/>
        </w:rPr>
        <w:t>, предоставляется преимущественное право на оставление на работе при сокращении численности или штата работников.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Также вторым родителям несовершеннолетних детей мобилизованных работников предоставляются следующие гарантии:</w:t>
      </w:r>
    </w:p>
    <w:p>
      <w:pPr>
        <w:pStyle w:val="Normal"/>
        <w:numPr>
          <w:ilvl w:val="0"/>
          <w:numId w:val="5"/>
        </w:numPr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  <w:t>запрет на направление их в служебные командировки;</w:t>
      </w:r>
    </w:p>
    <w:p>
      <w:pPr>
        <w:pStyle w:val="Normal"/>
        <w:numPr>
          <w:ilvl w:val="0"/>
          <w:numId w:val="5"/>
        </w:numPr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  <w:t>запрет на привлечение их к выполнению сверхурочных работ;</w:t>
      </w:r>
    </w:p>
    <w:p>
      <w:pPr>
        <w:pStyle w:val="Normal"/>
        <w:numPr>
          <w:ilvl w:val="0"/>
          <w:numId w:val="5"/>
        </w:numPr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  <w:t>запрет на привлечение их к выполнению работ в ночное время, в выходные и праздничные д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влекать к таким работам и направлять в командировки вторых родителей детей мобилизованных сотрудников можно только при наличии их письменного согласия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567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CYR" w:hAnsi="Arial CYR" w:cs="Arial CYR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3:00Z</dcterms:created>
  <dc:creator>User</dc:creator>
  <dc:description/>
  <cp:keywords/>
  <dc:language>en-US</dc:language>
  <cp:lastModifiedBy>Тимофей Яконюк</cp:lastModifiedBy>
  <cp:lastPrinted>2021-05-27T12:34:00Z</cp:lastPrinted>
  <dcterms:modified xsi:type="dcterms:W3CDTF">2023-12-27T11:33:00Z</dcterms:modified>
  <cp:revision>2</cp:revision>
  <dc:subject/>
  <dc:title>Правила внутреннего распорядка образовательного учреждения</dc:title>
</cp:coreProperties>
</file>